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SIGNMENT OF MONEY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good and valuable consideration, the under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by assigns, transfers and delivers to __________________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ms due or which shall become due and owing to the under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______________________ by reason of a certai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d ____________,19__ by and between the undersig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gned under seal this ______day of _______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    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ness                          Assig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ice of the above assignment is hereby acknowledg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blig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m 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